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icipants’ impressions</w:t>
      </w:r>
    </w:p>
    <w:p>
      <w:pPr>
        <w:pStyle w:val="Normal"/>
        <w:rPr>
          <w:rFonts w:ascii="Arial" w:hAnsi="Arial" w:cs="Arial"/>
          <w:sz w:val="24"/>
          <w:lang w:val="en-GB"/>
        </w:rPr>
      </w:pPr>
      <w:r>
        <w:rPr>
          <w:rFonts w:cs="Arial" w:ascii="Arial" w:hAnsi="Arial"/>
          <w:sz w:val="24"/>
          <w:lang w:val="en-GB"/>
        </w:rPr>
        <w:t>Ondřej Koukol and Jan Mourek</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aculty of Science, Charles University Prague and Arachne Association Prague, Czech Republic</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his September, we had the great pleasure of participating in the 9</w:t>
      </w:r>
      <w:r>
        <w:rPr>
          <w:rFonts w:cs="Arial" w:ascii="Arial" w:hAnsi="Arial"/>
          <w:sz w:val="24"/>
          <w:vertAlign w:val="superscript"/>
          <w:lang w:val="en-GB"/>
        </w:rPr>
        <w:t>th</w:t>
      </w:r>
      <w:r>
        <w:rPr>
          <w:rFonts w:cs="Arial" w:ascii="Arial" w:hAnsi="Arial"/>
          <w:sz w:val="24"/>
          <w:lang w:val="en-GB"/>
        </w:rPr>
        <w:t xml:space="preserve"> ECHA conference. This scientific meeting of persons involved in education, psychology, pedagogy, didactics and politics was held at the University of Navarra in Pamplona, Spain. For us, it was not only a pleasure but also an honour to spend three days in the company of people who devote their work and career to the education of talented and gifted students from various parts of the world. We would like to express our warm thanks to the organising committee for the financial support enabling us to take part in the conferenc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organisation of the conference was exemplary. We appreciated the perfect care of the Ortra organisation. We had been informed continuously about approaching deadlines, services and other events far before we came to Pamplona. Then, in Pamplona we experienced the kind attitude of the personnel. We still remember how they took care of the smooth running of the conference and the time schedule. The sound of a bell kindly informing about the start of a new session terminated the never-ending discussions in the atrium.</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he scientific programme was filled with a variety of attractive topics. Each of the participants surely found a session that presented a valuable source of up-to-date information on his/her field. However, three to five sessions ran parallel and sometimes interesting lectures coincided. From our point of view, we appreciated above all the keynote lectures and invited speakers’ presentations. The choice of an outstanding topic and authority was mostly successful and we were entranced by several presentations. For example, Patricia Wallace (CTY, USA) summarised the present state of knowledge of the virtual learning environment with a practical example of new trends in educational computer games. Chris Yapp (UK) had a very motivating talk about new challenges in the educational process named aptly “</w:t>
      </w:r>
      <w:r>
        <w:rPr>
          <w:rFonts w:cs="Arial" w:ascii="Arial" w:hAnsi="Arial"/>
          <w:i/>
          <w:sz w:val="24"/>
          <w:lang w:val="en-GB"/>
        </w:rPr>
        <w:t>The learning renaissance</w:t>
      </w:r>
      <w:r>
        <w:rPr>
          <w:rFonts w:cs="Arial" w:ascii="Arial" w:hAnsi="Arial"/>
          <w:sz w:val="24"/>
          <w:lang w:val="en-GB"/>
        </w:rPr>
        <w:t>”. We were also impressed by two contributions dealing with the moral education of the gifted. Joan Freeman (UK) and Jean-Luc Patry (Austria) revealed doubts regarding the relationship between morality and intelligence and offered more themes for discussion than simple answers to this thorny issue.</w:t>
      </w:r>
    </w:p>
    <w:p>
      <w:pPr>
        <w:pStyle w:val="Normal"/>
        <w:rPr>
          <w:rFonts w:ascii="Arial" w:hAnsi="Arial" w:cs="Arial"/>
          <w:sz w:val="24"/>
          <w:lang w:val="en-GB"/>
        </w:rPr>
      </w:pPr>
      <w:r>
        <w:rPr>
          <w:rFonts w:cs="Arial" w:ascii="Arial" w:hAnsi="Arial"/>
          <w:sz w:val="24"/>
          <w:lang w:val="en-GB"/>
        </w:rPr>
      </w:r>
    </w:p>
    <w:p>
      <w:pPr>
        <w:pStyle w:val="TextBody"/>
        <w:rPr>
          <w:rFonts w:ascii="Arial" w:hAnsi="Arial" w:cs="Arial"/>
        </w:rPr>
      </w:pPr>
      <w:r>
        <w:rPr>
          <w:rFonts w:cs="Arial" w:ascii="Arial" w:hAnsi="Arial"/>
        </w:rPr>
        <w:t>Our experiences and interests originated mostly from practise, as we both are involved in the biological education of high school students. Since 1998 we have organised biological summer courses for talented and highly motivated students from the Czech Republic. Therefore, we were pleased to share similar experiences of residential educational courses with Nicole Furlan and Bernhard Seyr (Austria). They presented two surveys of the participants of “summer academies” in different parts of Austria. Their results confirmed our opinion that informal courses “beyond the classroom” aimed at various academic subjects represent very popular and effective means of the education of talented stud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st of the contributions referred to professional surveys and were highly inspiring. However, we also noted incoherence in several presentations. Statistical analysis based on insufficient data, poorly formulated hypothesis and surveys with predictable results (e.g. the professional and personal features of teachers appreciated by students) lowered the value of the contributions. In several cases the talk itself was unclear and difficult to follow. It was hardly acceptable of people whose profession was quite close to education and teaching. This fact could not be attributed to low knowledge of English but rather to poor preparation of the speech. The same critique could be applied to graphic layout and explanatory aspects of some of the post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left the conference with new motivation and ideas for our work. We have been inspired to new activities, e.g. after an excellent example of practical education of “mathematical field trips” presented by Stan Sofer from Israel. The new contacts with people from neighbouring countries, namely Austria and Germany, are very valuable for our future co-operation beyond the boundaries of the Czech Republi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also hope that new trends and methods presented at the conference will soon become familiar to teachers and people working in national education systems. For example, in our country, the present state of dealing with talented, highly motivated students or with those who are above average in schools is still problematic. </w:t>
      </w:r>
    </w:p>
    <w:p>
      <w:pPr>
        <w:pStyle w:val="Normal"/>
        <w:tabs>
          <w:tab w:val="clear" w:pos="708"/>
          <w:tab w:val="right" w:pos="4536" w:leader="none"/>
          <w:tab w:val="center" w:pos="4820" w:leader="none"/>
          <w:tab w:val="right" w:pos="6521" w:leader="none"/>
          <w:tab w:val="right" w:pos="7938" w:leader="none"/>
        </w:tabs>
        <w:rPr>
          <w:rFonts w:ascii="Arial" w:hAnsi="Arial" w:cs="Arial"/>
          <w:sz w:val="24"/>
          <w:lang w:val="en-GB"/>
        </w:rPr>
      </w:pPr>
      <w:r>
        <w:rPr>
          <w:rFonts w:cs="Arial" w:ascii="Arial" w:hAnsi="Arial"/>
          <w:sz w:val="24"/>
          <w:lang w:val="en-GB"/>
        </w:rPr>
      </w:r>
    </w:p>
    <w:p>
      <w:pPr>
        <w:pStyle w:val="Normal"/>
        <w:tabs>
          <w:tab w:val="clear" w:pos="708"/>
          <w:tab w:val="right" w:pos="4536" w:leader="none"/>
          <w:tab w:val="center" w:pos="4820" w:leader="none"/>
          <w:tab w:val="right" w:pos="6521" w:leader="none"/>
          <w:tab w:val="right" w:pos="7938" w:leader="none"/>
        </w:tabs>
        <w:rPr>
          <w:rFonts w:ascii="Arial" w:hAnsi="Arial" w:cs="Arial"/>
          <w:sz w:val="24"/>
          <w:lang w:val="en-GB"/>
        </w:rPr>
      </w:pPr>
      <w:r>
        <w:rPr>
          <w:rFonts w:cs="Arial" w:ascii="Arial" w:hAnsi="Arial"/>
          <w:sz w:val="24"/>
          <w:lang w:val="en-GB"/>
        </w:rPr>
        <w:t>Contact: o.koukol@seznam.cz</w:t>
      </w:r>
    </w:p>
    <w:p>
      <w:pPr>
        <w:pStyle w:val="TextBody"/>
        <w:rPr>
          <w:rFonts w:ascii="Arial" w:hAnsi="Arial" w:cs="Arial"/>
          <w:sz w:val="24"/>
          <w:lang w:val="en-GB"/>
        </w:rPr>
      </w:pPr>
      <w:r>
        <w:rPr>
          <w:rFonts w:cs="Arial" w:ascii="Arial" w:hAnsi="Arial"/>
          <w:sz w:val="24"/>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42:00Z</dcterms:created>
  <dc:creator>Koukol</dc:creator>
  <dc:description/>
  <dc:language>en-US</dc:language>
  <cp:lastModifiedBy>Koukol</cp:lastModifiedBy>
  <dcterms:modified xsi:type="dcterms:W3CDTF">2005-01-12T15:03:00Z</dcterms:modified>
  <cp:revision>5</cp:revision>
  <dc:subject/>
  <dc:title>Jak jsme rádi, že jsme se mohli zúčastnit</dc:title>
</cp:coreProperties>
</file>